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O: Corporate Governance report (</w:t>
      </w:r>
      <w:r>
        <w:rPr>
          <w:b/>
        </w:rPr>
        <w:t>2017</w:t>
      </w:r>
      <w:r>
        <w:rPr>
          <w:rFonts w:eastAsia="Times New Roman"/>
          <w:b/>
          <w:bCs/>
        </w:rPr>
        <w:t>)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RPORATE GOVERNANCE</w:t>
      </w:r>
      <w:r>
        <w:rPr>
          <w:b/>
        </w:rPr>
        <w:t xml:space="preserve"> REPORT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</w:t>
      </w:r>
      <w:r>
        <w:rPr>
          <w:b/>
        </w:rPr>
        <w:t>2017</w:t>
      </w:r>
      <w:r>
        <w:rPr>
          <w:rFonts w:eastAsia="Times New Roman"/>
          <w:b/>
          <w:bCs/>
        </w:rPr>
        <w:t>)</w:t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Company:</w:t>
        <w:tab/>
        <w:t>C.E.O Investment Joint Stock Company</w:t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Address:            Floor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>, CEO Tower, Pham Hung Street, Nam Tu Liem District, Hanoi</w:t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Tel:                    0243 787 5136</w:t>
        <w:tab/>
        <w:tab/>
        <w:tab/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Fax:                   0243 787 5137</w:t>
        <w:tab/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Charter capital:  VND 1,544,039,910,000</w:t>
      </w:r>
    </w:p>
    <w:p>
      <w:pPr>
        <w:pStyle w:val="Normal"/>
        <w:spacing w:before="120" w:after="120"/>
        <w:jc w:val="left"/>
        <w:rPr>
          <w:rFonts w:eastAsia="Times New Roman"/>
        </w:rPr>
      </w:pPr>
      <w:r>
        <w:rPr>
          <w:rFonts w:eastAsia="Times New Roman"/>
        </w:rPr>
        <w:t>Stock code:       CEO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OD activities</w:t>
      </w:r>
    </w:p>
    <w:p>
      <w:pPr>
        <w:pStyle w:val="Normal"/>
        <w:spacing w:before="120" w:after="120"/>
        <w:jc w:val="left"/>
        <w:rPr/>
      </w:pPr>
      <w:r>
        <w:rPr/>
        <w:t>Meetings:</w:t>
      </w:r>
    </w:p>
    <w:tbl>
      <w:tblPr>
        <w:tblW w:w="1053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2"/>
        <w:gridCol w:w="2058"/>
        <w:gridCol w:w="1890"/>
        <w:gridCol w:w="1350"/>
        <w:gridCol w:w="900"/>
        <w:gridCol w:w="126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Members of Board of Directors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Tit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 becoming member of Board of Direct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Ra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Mr. Doan Van Binh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19 Apr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Mr. Pham Thi Mai La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Apr 20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Apr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4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Mr. Ta Van To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9 Apr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Ms. Vu Thi Lan Anh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8 Apr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Mr. Luu Duc Quang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5 Mar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ar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1/ 2017/ NQ-DHDC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09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port on operating result of 2016 of Board of Managers and business operations plan in 2017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port on activities of 2016 of Board of Directors; Activities plan in 2017 and Activities plan for 5 years (2017-2022)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report on activities of 2016 of Board of Supervisors and activities plan in 2017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financial statement 2016 audited by International Auditing and Consulting limited liability company, including: separated financial statement and consolidated financial statement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- Approve plan for profit distribution and plan for dividend payment in 2016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eastAsia="Times New Roman"/>
              </w:rPr>
              <w:t xml:space="preserve">- Approve the selection of Audit unit for </w:t>
            </w:r>
            <w:r>
              <w:rPr>
                <w:rStyle w:val="Shorttext"/>
                <w:rFonts w:eastAsia="Times New Roman"/>
              </w:rPr>
              <w:t>fiscal year 2017. Assign Board of Directors to select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Style w:val="Shorttext"/>
                <w:rFonts w:eastAsia="Times New Roman"/>
              </w:rPr>
              <w:t>- Approve the remuneration of Board of Directors, Board of Supervisors in 2916 and plan on remuneration of Board of Directors, Board of Supervisors in 2017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eastAsia="Times New Roman"/>
              </w:rPr>
            </w:pPr>
            <w:r>
              <w:rPr>
                <w:rStyle w:val="Shorttext"/>
                <w:rFonts w:eastAsia="Times New Roman"/>
              </w:rPr>
              <w:t>- Approve plan for share issuance to increase charter capital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1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 Feb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transferring the entire contributed capital in C.E.O Security Service Co., Ltd to C.E.O Resort and Hotel Co., Lt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1a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9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Elect Mr. Doan Van Binh as Chair of Board of Directors (2017 – 2022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Elect Ms. Pham Thi Mai as Deputy Chair of Board of Directors (2017 – 202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2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plan on using the proceeds from 2017 share issua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3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the registration documents of share offer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4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n b</w:t>
            </w:r>
            <w:r>
              <w:rPr>
                <w:rStyle w:val="Shorttext"/>
              </w:rPr>
              <w:t>locked account</w:t>
            </w:r>
            <w:r>
              <w:rPr/>
              <w:t xml:space="preserve"> at bank to receive the payments of 2017 share offering to publi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5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2 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rove the plan on the hand-over of an item in the project “River Silk City Urban Area” to Ha Nam Power Compan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6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4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the detailed plan on using the proceeds from the 2017 share issuance to supplement working capi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7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 June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the plan on transferring the assets attached to land in the project “Bai Tu Long Eco-tourism Area, Van Don District, Quang Ninh City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8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7 June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vidend payment in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9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1 July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pprove the plan on contributing capital and send the capital representative according to </w:t>
            </w:r>
            <w:r>
              <w:rPr>
                <w:rStyle w:val="Shorttext"/>
              </w:rPr>
              <w:t xml:space="preserve">delegation of the Company </w:t>
            </w:r>
            <w:r>
              <w:rPr/>
              <w:t>to Van Dong Tourism Development and Investment Joint Stock Compan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4 July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ct the Audit unit for financial statement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 July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tribute odd-lot shares arisen, shares </w:t>
            </w:r>
            <w:r>
              <w:rPr>
                <w:rStyle w:val="Altedited"/>
              </w:rPr>
              <w:t>which existing shareholders deny the right to purchase of the share issuance in 2017 to increase charter capita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1 Aug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just plan on using the proceeds from 2017 share issuance to increase charter capi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3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6 Sep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tribute capital to C.E.O Construction Joint Stock Company to increase charter capita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4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 Oct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just the project of building new Urban Area at plot N1 + N3 of Quoc Oai Urban Area, Quoc Oai District, Hano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06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the transfer of shares of shareholders of Nha Trang Investment and Development Joint Stock Compa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a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8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tribute capital to Phu Quoc Investment and Development Joint Stock Company to increase charter capital according to capital contribution rati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b/ 2017/ NQ-HDQ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61"/>
              <w:spacing w:before="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8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just plan on using the proceeds from 2017 share issuance to increase charter capital</w:t>
            </w:r>
          </w:p>
        </w:tc>
      </w:tr>
    </w:tbl>
    <w:p>
      <w:pPr>
        <w:pStyle w:val="Normal"/>
        <w:spacing w:before="120" w:after="12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20" w:after="12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III.            Change in connected persons/ institutions: None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6"/>
        <w:gridCol w:w="964"/>
        <w:gridCol w:w="1648"/>
        <w:gridCol w:w="1389"/>
        <w:gridCol w:w="1389"/>
        <w:gridCol w:w="1854"/>
      </w:tblGrid>
      <w:tr>
        <w:trPr>
          <w:trHeight w:val="16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</w:t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jc w:val="left"/>
        <w:rPr>
          <w:rFonts w:eastAsia="Arial"/>
          <w:b/>
          <w:b/>
        </w:rPr>
      </w:pPr>
      <w:r>
        <w:rPr>
          <w:rFonts w:eastAsia="Arial"/>
          <w:b/>
        </w:rPr>
        <w:t> </w:t>
      </w:r>
      <w:r>
        <w:rPr>
          <w:rFonts w:eastAsia="Arial"/>
          <w:b/>
        </w:rPr>
        <w:t>IV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before="120" w:after="120"/>
        <w:contextualSpacing/>
        <w:rPr>
          <w:rFonts w:eastAsia="Times New Roman"/>
        </w:rPr>
      </w:pPr>
      <w:r>
        <w:rPr>
          <w:rFonts w:eastAsia="Times New Roman"/>
        </w:rPr>
        <w:t>1.       List of PDMRs and connected persons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82"/>
        <w:gridCol w:w="2010"/>
        <w:gridCol w:w="1522"/>
        <w:gridCol w:w="1523"/>
        <w:gridCol w:w="9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 percentage at the end of the ter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Van B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0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6.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Van T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Thi Th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Van M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3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Trung K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Thi Hoai Th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Phuong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4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Duc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Bao L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"/>
              </w:rPr>
              <w:t xml:space="preserve">International C.E.O Limited Liability Compan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Services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Construction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mc-Ceo Invest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o Tourism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ai Viet Colleg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Housing And Urban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an Don Tourism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Doan Van Binh Is Chair Of Council Memb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m Thi Mai 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eputy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18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76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m Van Tr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Khie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m Truong S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,569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.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m Thi Thu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618,6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.0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Sy Hi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uy L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uy V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Minh P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"/>
              </w:rPr>
              <w:t xml:space="preserve">International C.E.O Limited Liability Compan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s. Pham Mai Lan Is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Services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Construction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ai Viet Colleg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Housing And Urban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an Don Tourism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o Tourism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Pham Mai Lan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an 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ember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5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4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Ngoc Ho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oang Thi D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an 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Thi H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an T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Thi H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an Tu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i H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Hien Ch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Duc M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Pham Van To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mc-Ceo Invest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Pham Van To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Housing And Urban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Pham Van To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an Don Tourism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Pham Van To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Thi Lan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ember Of Board Of Directors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am Thi Ngoc Ki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an L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Minh Nh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u Duy H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u Phuong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Vu B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uu Duc Qu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i S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uu Thuy Tr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uu Thuy V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a Thi Mai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uu Thuy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uu Thuy M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lc Group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Luu Duc Quang Is 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.I.T Invest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Luu Duc Quang Is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"/>
              </w:rPr>
              <w:t>Dai Nam Securities Invest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Luu Duc Quang Is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7,9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Thuy L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Nhu T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ng Thi Lo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Thuong T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Anh Th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Minh Du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am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Khac H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Van Ho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Thi Thu 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Quoc 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i Huong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Thi Phuong Th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Phuong Diem Quy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u Van The Ph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st And Telecommunication Finance Company Limite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color w:val="000000"/>
              </w:rPr>
              <w:t xml:space="preserve">Mr. Vu Khac Hung is Deputy General Manager cum </w:t>
            </w:r>
            <w:r>
              <w:rPr>
                <w:rStyle w:val="Shorttext"/>
                <w:lang w:val="en"/>
              </w:rPr>
              <w:t>representative</w:t>
            </w:r>
            <w:r>
              <w:rPr>
                <w:color w:val="000000"/>
              </w:rPr>
              <w:t xml:space="preserve"> of capital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1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7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i Duc Thuy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91,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19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i Van Th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i Thi X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Minh H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i Ha P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"/>
              </w:rPr>
              <w:t>Nam Dinh Forest Products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Bui Duc Thuyen Is Chai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Van K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en Thi Nhi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Thi H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Thi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Thi 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Thi H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o Thi Ng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mc-Ceo Invest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r. Cao Van Kien Is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Dao Du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ng Thi Ho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ng Thi Thu H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Thu 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Anh D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D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Minh Ho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Minh Ho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Xuan 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D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D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an Thi Thu 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Investment And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Tran Dao Duc Is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u Quoc Housing And Urban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r. Tran Dao Duc Is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Thi Th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Trung K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ng Thi T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Thi 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Van D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Van T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 Van Y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Tien Tr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Husba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Minh Tr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oan Minh Phuo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Services Development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s. Do Thi Thom Is 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.E.O Construction Joint Stock Compa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s. Do Thi Thom Is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/>
        </w:rPr>
        <w:t xml:space="preserve">2.       </w:t>
      </w:r>
      <w:r>
        <w:rPr/>
        <w:t>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before="120" w:after="120"/>
        <w:jc w:val="left"/>
        <w:rPr>
          <w:rFonts w:eastAsia="Arial"/>
        </w:rPr>
      </w:pPr>
      <w:r>
        <w:rPr>
          <w:rFonts w:eastAsia="Arial"/>
        </w:rPr>
        <w:t xml:space="preserve">3.       Other transactions: </w:t>
      </w:r>
    </w:p>
    <w:p>
      <w:pPr>
        <w:pStyle w:val="Normal"/>
        <w:spacing w:before="120" w:after="120"/>
        <w:jc w:val="left"/>
        <w:rPr>
          <w:rFonts w:eastAsia="Arial"/>
          <w:b/>
          <w:b/>
        </w:rPr>
      </w:pPr>
      <w:r>
        <w:rPr>
          <w:rFonts w:eastAsia="Arial"/>
          <w:b/>
        </w:rPr>
        <w:t>V.            Other issues: None</w:t>
      </w:r>
    </w:p>
    <w:p>
      <w:pPr>
        <w:pStyle w:val="Normal"/>
        <w:spacing w:before="120" w:after="12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8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56">
    <w:name w:val="Body text (56)_"/>
    <w:qFormat/>
    <w:rPr>
      <w:sz w:val="21"/>
      <w:szCs w:val="21"/>
      <w:shd w:fill="FFFFFF" w:val="clear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0" w:after="0"/>
      <w:jc w:val="left"/>
    </w:pPr>
    <w:rPr>
      <w:rFonts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1:00Z</dcterms:created>
  <dc:creator>ThiepTran</dc:creator>
  <dc:description/>
  <cp:keywords/>
  <dc:language>en-US</dc:language>
  <cp:lastModifiedBy>Cuong</cp:lastModifiedBy>
  <dcterms:modified xsi:type="dcterms:W3CDTF">2018-02-06T02:06:00Z</dcterms:modified>
  <cp:revision>21</cp:revision>
  <dc:subject/>
  <dc:title/>
</cp:coreProperties>
</file>